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小标宋;宋体"/>
          <w:color w:val="000000"/>
          <w:sz w:val="32"/>
          <w:szCs w:val="32"/>
        </w:rPr>
      </w:pPr>
      <w:r>
        <w:rPr>
          <w:rFonts w:ascii="宋体" w:hAnsi="宋体" w:cs="小标宋;宋体"/>
          <w:color w:val="000000"/>
          <w:sz w:val="32"/>
          <w:szCs w:val="32"/>
        </w:rPr>
        <w:t>附件</w:t>
      </w:r>
      <w:r>
        <w:rPr>
          <w:rFonts w:cs="小标宋;宋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小标宋;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小标宋;宋体" w:eastAsia="方正小标宋简体;Arial Unicode MS"/>
          <w:color w:val="000000"/>
          <w:sz w:val="44"/>
          <w:szCs w:val="44"/>
        </w:rPr>
        <w:t>德阳数字新城建设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小标宋;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小标宋;宋体" w:eastAsia="方正小标宋简体;Arial Unicode MS"/>
          <w:color w:val="000000"/>
          <w:sz w:val="44"/>
          <w:szCs w:val="44"/>
        </w:rPr>
        <w:t>招聘工作人员职位表</w:t>
      </w:r>
    </w:p>
    <w:p>
      <w:pPr>
        <w:pStyle w:val="Normal"/>
        <w:spacing w:lineRule="exact" w:line="600"/>
        <w:rPr>
          <w:rFonts w:ascii="宋体" w:hAnsi="宋体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宋体" w:hAnsi="宋体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"/>
        <w:gridCol w:w="567"/>
        <w:gridCol w:w="1134"/>
        <w:gridCol w:w="4512"/>
        <w:gridCol w:w="1491"/>
      </w:tblGrid>
      <w:tr>
        <w:trPr>
          <w:trHeight w:val="11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专业条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职位职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exact" w:line="600"/>
              <w:ind w:firstLine="32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或工程管理相关专业毕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建设工程质量和安全生产、生态环保管理，建立健全工程质量安全、生态环保管理体系，制定有关规章制度；参与重大项目质量安全技术研讨，审查重大项目施工技术措施和施工方案，参与项目竣工验收等工作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监督子公司开展项目建设、完工（交工）验收、专项验收、工程总结等工作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制定年度安全生产、职业卫生、环境保护的工作计划，构建安全、环保责任管理体系，创建企业安全文化，制定公司质量安全事故应急预案，调查处理质量安全事故；协助工程项目质量和安全生产、文明环保施工日常巡视及监督检查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筹成本造价测算、工程合同、工程分包、材料采购等管理，确保不超成本及预算；加强工程结算管理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保各类项目工程结算目标任务的完成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时完成领导交办的其他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1B273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B2733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及以上学历，年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-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，工程造价或工程管理相关专业毕业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及以上大型央企建筑公司或上市公司履历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建筑总承包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文旅、综合体等大型项目成本管理经验者优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项目管理、成本造价管控等方面的专业知识，熟悉建筑行业特点，熟悉国家相关法律、法规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eastAsia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hp-10</dc:creator>
  <dc:description/>
  <dc:language>en-US</dc:language>
  <cp:lastModifiedBy>Administrator</cp:lastModifiedBy>
  <cp:lastPrinted>2023-04-23T16:44:00Z</cp:lastPrinted>
  <dcterms:modified xsi:type="dcterms:W3CDTF">2023-04-24T02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5AC2A4A244C19C1B3D7BBF60FF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